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rch 12, 2004</w:t>
      </w:r>
    </w:p>
    <w:p>
      <w:pPr>
        <w:pStyle w:val="Normal"/>
        <w:rPr/>
      </w:pPr>
      <w:r>
        <w:rPr/>
        <w:t>Ezekiel 6:1 - 7:27</w:t>
      </w:r>
    </w:p>
    <w:p>
      <w:pPr>
        <w:pStyle w:val="Normal"/>
        <w:rPr/>
      </w:pPr>
      <w:r>
        <w:rPr/>
      </w:r>
    </w:p>
    <w:p>
      <w:pPr>
        <w:pStyle w:val="Normal"/>
        <w:rPr/>
      </w:pPr>
      <w:r>
        <w:rPr/>
        <w:tab/>
        <w:t xml:space="preserve">Once again God promises the destruction of the idols and places of false worship in all of Judah. Once again God will demonstrate to His people the impotence of their false gods. If there is one consistent sin of man over the millennia of history it has been his insistence on creating his own gods; gods that fit his desire for deities with all of man’s faults and petty reactions, yet with the power to be “on-call” when needed. An all-powerful god is desired, but not the omnipotent God that rules over all. The man-created god must obey the commands of his creators. Nor does man expect his god to be all-wise, especially in today’s version of the idol-god. In several books and plays, for instance, even the true God is defined or portrayed as a less than perfect ruler who must be either disregarded in some areas of life or trained by his children to understand His fallibility. </w:t>
      </w:r>
    </w:p>
    <w:p>
      <w:pPr>
        <w:pStyle w:val="Normal"/>
        <w:rPr/>
      </w:pPr>
      <w:r>
        <w:rPr/>
        <w:tab/>
        <w:t xml:space="preserve">Man in his sinfulness has never wanted to be owned or ruled by anyone but himself. Perhaps the rebellion of God’s people in the Old Testament and their addiction to false gods was partly due to the fact that they really did understand God’s reality and His rights over them, but they preferred gods of stone that could not “interfere” in their lives uninvited. Today we rarely create gods of stone or wood. We are more likely to consider ourselves gods or even redefine the true God (as though He were our own creation), or limit His power in our lives. Back a few years ago I heard a woman in a Bible study say that she did not want God to guide her life because (and she was very specific) she did not trust Him to run it the way she wanted. </w:t>
      </w:r>
    </w:p>
    <w:p>
      <w:pPr>
        <w:pStyle w:val="Normal"/>
        <w:rPr/>
      </w:pPr>
      <w:r>
        <w:rPr/>
        <w:tab/>
        <w:t xml:space="preserve">Our God is real and He is unique. He is not a God who purposed destruction for Jerusalem as an end. He directed it and accomplished it so that He could drive His people back into His arms. There was no other way for them to find peace, love, and eternal life! There are not multiple ways to God’s love or to eternal life. Man cannot create Utopia; he can only create chaos. God’s actions against Israel and Judah were actions of a loving Father who wanted to keep them from running into the pit of eternal death.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20:00Z</dcterms:created>
  <dc:creator>Sue P. Wilson</dc:creator>
  <dc:description/>
  <dc:language>en-US</dc:language>
  <cp:lastModifiedBy>Sue P Wilson</cp:lastModifiedBy>
  <dcterms:modified xsi:type="dcterms:W3CDTF">2004-03-12T13:25:00Z</dcterms:modified>
  <cp:revision>3</cp:revision>
  <dc:subject/>
  <dc:title>Genesis 1-2:25</dc:title>
</cp:coreProperties>
</file>